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080</wp:posOffset>
            </wp:positionV>
            <wp:extent cx="422275" cy="598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6" t="-643" r="-926" b="-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 w:eastAsia="en-US"/>
        </w:rPr>
      </w:pPr>
      <w:r>
        <w:rPr>
          <w:rFonts w:cs="Times New Roman" w:ascii="Times New Roman" w:hAnsi="Times New Roman"/>
          <w:sz w:val="16"/>
          <w:szCs w:val="16"/>
          <w:lang w:val="uk-UA" w:eastAsia="en-US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РАЇНА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5.07.2021</w:t>
        <w:tab/>
        <w:t>№ 248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створення комісії з розгляд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аяви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Усової О.М., Пискун З.В.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Кеменчеджи В.Л., Захарової Н.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“Про місцеве самоврядування в Україні”, відповідно до Закону України “Про звернення громадян”, на підставі заяви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сової О.М., Пискун З.В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Кеменчеджи В. Л., Захарової Н.О. від 01.07.2021                       № Ко-1360/з щодо порушення власником кв. (…)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по (…), м. Мелітополь прав інших власників багатоквартирного житлового будинку на вільне володіння і користування майном, що є у суспільній сумісній власност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ОБОВ'ЯЗУЮ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Створити комісію з розгляду заяв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сової О.М., Пискун З.В.,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Кеменчеджи В.Л., Захарової Н.О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гідно з додатком.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изначити час проведення роботи комісії головою комісії.</w:t>
      </w:r>
    </w:p>
    <w:p>
      <w:pPr>
        <w:pStyle w:val="Normal"/>
        <w:tabs>
          <w:tab w:val="clear" w:pos="709"/>
          <w:tab w:val="left" w:pos="67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місію в своїй діяльності керуватися нормативними та законодавчими актами Україн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озпорядж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7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                                      </w:t>
        <w:tab/>
        <w:t xml:space="preserve">      Іван ФЕДОРОВ</w:t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9"/>
          <w:tab w:val="left" w:pos="6675" w:leader="none"/>
        </w:tabs>
        <w:jc w:val="both"/>
        <w:rPr>
          <w:b/>
          <w:b/>
        </w:rPr>
      </w:pPr>
      <w:r>
        <w:rPr>
          <w:rFonts w:cs="Times New Roman" w:ascii="Times New Roman" w:hAnsi="Times New Roman"/>
          <w:b/>
          <w:lang w:val="uk-UA"/>
        </w:rPr>
        <w:t xml:space="preserve">діяльності виконавчих органів ради </w:t>
        <w:tab/>
        <w:tab/>
        <w:t xml:space="preserve">       Ірина РУДАКОВА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b/>
          <w:sz w:val="28"/>
          <w:lang w:val="uk-UA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7740" w:leader="none"/>
        </w:tabs>
        <w:ind w:firstLine="555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15.07.2021 № 248-р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лад комісії з розгляду заяв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Усової О.М., </w:t>
      </w:r>
    </w:p>
    <w:p>
      <w:pPr>
        <w:pStyle w:val="Normal"/>
        <w:tabs>
          <w:tab w:val="clear" w:pos="709"/>
          <w:tab w:val="left" w:pos="7740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искун З.В.,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>Кеменчеджи В. Л., Захарової Н.О.</w:t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ербаков Олександр Валерійович            - заступник міського голови з питань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отков Олександр Сергійович             - начальник відділ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держав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рхітектурно-будівель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Мелітопольської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айрактар Юрій Дмитрович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- директо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товариства з обмеженою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повідальністю проектно-будівельна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компанія “АКВІ-БУД”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сперстова Олена Вікторівна                  - начальник управління містобудування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архітектури виконавчого комітету 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алахова Яна Володимирівна 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директор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П  “Комунальна власність”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сярум Сергій Олександрович                - директор департаменту реєстраційних                 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луг Мелітопольської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 Запорізької області</w:t>
      </w:r>
    </w:p>
    <w:p>
      <w:pPr>
        <w:pStyle w:val="Normal"/>
        <w:tabs>
          <w:tab w:val="clear" w:pos="709"/>
          <w:tab w:val="left" w:pos="675" w:leader="none"/>
          <w:tab w:val="left" w:pos="5100" w:leader="none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олом’яна Світлана Вячеславівна</w:t>
      </w:r>
      <w:r>
        <w:rPr>
          <w:rFonts w:cs="Times New Roman" w:ascii="Times New Roman" w:hAnsi="Times New Roman"/>
          <w:color w:val="8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- начальник управління правов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безпече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державного 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ітектурно-будівельного контролю                                 Олександр КОРОТКОВ</w:t>
      </w:r>
    </w:p>
    <w:sectPr>
      <w:type w:val="nextPage"/>
      <w:pgSz w:w="11906" w:h="16838"/>
      <w:pgMar w:left="1515" w:right="567" w:gutter="0" w:header="0" w:top="585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0:00Z</dcterms:created>
  <dc:creator/>
  <dc:description/>
  <cp:keywords/>
  <dc:language>en-US</dc:language>
  <cp:lastModifiedBy>Олена Байрак</cp:lastModifiedBy>
  <dcterms:modified xsi:type="dcterms:W3CDTF">2021-08-11T10:51:00Z</dcterms:modified>
  <cp:revision>3</cp:revision>
  <dc:subject/>
  <dc:title/>
</cp:coreProperties>
</file>